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蓝 如君的视频 </w:t>
      </w:r>
      <w:r>
        <w:rPr>
          <w:sz w:val="48"/>
          <w:szCs w:val="48"/>
        </w:rPr>
        <w:t xml:space="preserve">VK - </w:t>
      </w:r>
      <w:r>
        <w:rPr>
          <w:sz w:val="48"/>
          <w:szCs w:val="48"/>
        </w:rPr>
        <w:t>探秘蓝如君世界</w:t>
      </w:r>
      <w:r>
        <w:rPr>
          <w:sz w:val="48"/>
          <w:szCs w:val="48"/>
        </w:rPr>
        <w:t>VK</w:t>
      </w:r>
      <w:r>
        <w:rPr>
          <w:sz w:val="48"/>
          <w:szCs w:val="48"/>
        </w:rPr>
        <w:t>上的创意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蓝如君世界：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上的创意无限</w:t>
      </w:r>
      <w:r>
        <w:rPr>
          <w:sz w:val="32"/>
          <w:szCs w:val="32"/>
        </w:rPr>
        <w:t>&lt;/p&gt;&lt;p&gt;&lt;img src="/static-img/1hcPekVbKGCRAZ2OyjZv8oTLW390iR4TIBzT5l3xpUlDF4AUfssdZVikbJhxBhRj.jpg"&gt;&lt;/p&gt;&lt;p&gt;</w:t>
      </w:r>
      <w:r>
        <w:rPr>
          <w:sz w:val="32"/>
          <w:szCs w:val="32"/>
        </w:rPr>
        <w:t>在虚拟世界的海洋中，有些人像航行者一样，勇敢地驶向未知的岛屿。他们用心灵之舟——视频作品，编织着梦想与故事，而蓝如君正是这样一位航行者。在社交平台</w:t>
      </w:r>
      <w:r>
        <w:rPr>
          <w:sz w:val="32"/>
          <w:szCs w:val="32"/>
        </w:rPr>
        <w:t>VK</w:t>
      </w:r>
      <w:r>
        <w:rPr>
          <w:sz w:val="32"/>
          <w:szCs w:val="32"/>
        </w:rPr>
        <w:t xml:space="preserve">上，她以“蓝 如君的视频 </w:t>
      </w:r>
      <w:r>
        <w:rPr>
          <w:sz w:val="32"/>
          <w:szCs w:val="32"/>
        </w:rPr>
        <w:t>VK”</w:t>
      </w:r>
      <w:r>
        <w:rPr>
          <w:sz w:val="32"/>
          <w:szCs w:val="32"/>
        </w:rPr>
        <w:t>这一标签，一路走来，不仅吸引了众多粉丝，也让她的创意工作成为其他人的启发和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深入了解一下蓝如君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是一个对艺术充满热情的人，对于任何形式的表达都持开放态度，从绘画到摄影，再到动画制作，她尝试了一切。这种对艺术多元化追求，就是她在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上的独特魅力所在。</w:t>
      </w:r>
      <w:r>
        <w:rPr>
          <w:sz w:val="32"/>
          <w:szCs w:val="32"/>
        </w:rPr>
        <w:t>&lt;/p&gt;&lt;p&gt;&lt;img src="/static-img/qkvsgjY1DSV5tNV_NPheCITLW390iR4TIBzT5l3xpUmPEG1aoF4goCU3rv5i9Fzl57xUcu1QwhrcqrVvOB-QSusoIqz4XBMjQyvSJ_4UhPC0KZ5VvtxnlBaVc9RxytafBQKM8fFJHP9gRFHAAtWRr-vyed5CKC_MHR8_eK2xdMeKrTRPMTDqtdw_ddKv-hnH.jpg"&gt;&lt;/p&gt;&lt;p&gt;</w:t>
      </w:r>
      <w:r>
        <w:rPr>
          <w:sz w:val="32"/>
          <w:szCs w:val="32"/>
        </w:rPr>
        <w:t>接下来，让我们一起看一看那些令人印象深刻的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星辰大海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部由蓝如君亲自导演、编剧和剪辑的大型科幻短片。这部作品不仅拥有精美绝伦的视觉效果，还融合了复杂的情感线索，使观众沉浸其中，体验到了一个全新的宇宙世界。而这背后，是她对于电影制作流程细节掌控得非常精准的事实。</w:t>
      </w:r>
      <w:r>
        <w:rPr>
          <w:sz w:val="32"/>
          <w:szCs w:val="32"/>
        </w:rPr>
        <w:t>&lt;/p&gt;&lt;p&gt;&lt;img src="/static-img/CU5v9OoeBkVzlhkuD-eB6ITLW390iR4TIBzT5l3xpUmPEG1aoF4goCU3rv5i9Fzl57xUcu1QwhrcqrVvOB-QSusoIqz4XBMjQyvSJ_4UhPC0KZ5VvtxnlBaVc9RxytafBQKM8fFJHP9gRFHAAtWRr-vyed5CKC_MHR8_eK2xdMeKrTRPMTDqtdw_ddKv-hnH.jpg"&gt;&lt;/p&gt;&lt;p&gt;</w:t>
      </w:r>
      <w:r>
        <w:rPr>
          <w:sz w:val="32"/>
          <w:szCs w:val="32"/>
        </w:rPr>
        <w:t xml:space="preserve">《风中的花瓣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系列关于自然景色的微电影，每一部都展示了不同季节下的风景，这些作品通过简单而优雅的手法，将观众带入自然界最美丽的地方。每个镜头都是经过精心挑选，并进行专业处理，以确保色彩和光影效果达到最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时间旅行者的日记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系列中，蓝如君将个人生活中的小事物，如日常用品、家具等，都变成了穿越时空的小英雄们。这不仅展现了她的幽默感，还让人们看到日常生活中隐藏着的小奇迹。</w:t>
      </w:r>
      <w:r>
        <w:rPr>
          <w:sz w:val="32"/>
          <w:szCs w:val="32"/>
        </w:rPr>
        <w:t>&lt;/p&gt;&lt;p&gt;&lt;img src="/static-img/2GYTCHIX_wBGeSVi2FdJBYTLW390iR4TIBzT5l3xpUmPEG1aoF4goCU3rv5i9Fzl57xUcu1QwhrcqrVvOB-QSusoIqz4XBMjQyvSJ_4UhPC0KZ5VvtxnlBaVc9RxytafBQKM8fFJHP9gRFHAAtWRr-vyed5CKC_MHR8_eK2xdMeKrTRPMTDqtdw_ddKv-hnH.jpg"&gt;&lt;/p&gt;&lt;p&gt;</w:t>
      </w:r>
      <w:r>
        <w:rPr>
          <w:sz w:val="32"/>
          <w:szCs w:val="32"/>
        </w:rPr>
        <w:t xml:space="preserve">《夜空下的音乐会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个项目中，</w:t>
      </w:r>
      <w:r>
        <w:rPr>
          <w:sz w:val="32"/>
          <w:szCs w:val="32"/>
        </w:rPr>
        <w:t>blue like you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uelikeyou</w:t>
      </w:r>
      <w:r>
        <w:rPr>
          <w:sz w:val="32"/>
          <w:szCs w:val="32"/>
        </w:rPr>
        <w:t>）利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为观众提供了一次真正意义上的音乐会体验。虽然是虚拟，但它却如此真实，让人仿佛真的坐在现场欣赏音乐。此举再次证明了她对于新媒体技术应用能力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luelikeyou”</w:t>
      </w:r>
      <w:r>
        <w:rPr>
          <w:sz w:val="32"/>
          <w:szCs w:val="32"/>
        </w:rPr>
        <w:t>的视频内容不仅丰富多彩，而且每一项作品都透露出其独到的视角和对传统媒介创新性的思考。她成功地将自己的兴趣与技能结合起来，用一种独特的声音说话，无论是在专业领域还是广泛用户群体中，都受到了广泛认可。如果你还没有关注过“</w:t>
      </w:r>
      <w:r>
        <w:rPr>
          <w:sz w:val="32"/>
          <w:szCs w:val="32"/>
        </w:rPr>
        <w:t>bluelikeyou”</w:t>
      </w:r>
      <w:r>
        <w:rPr>
          <w:sz w:val="32"/>
          <w:szCs w:val="32"/>
        </w:rPr>
        <w:t>，那么现在就应该加入这趟探索未知岛屿旅程吧！</w:t>
      </w:r>
      <w:r>
        <w:rPr>
          <w:sz w:val="32"/>
          <w:szCs w:val="32"/>
        </w:rPr>
        <w:t>&lt;/p&gt;&lt;p&gt;&lt;img src="/static-img/4kBXvR4iO-ZWo8UXak34c4TLW390iR4TIBzT5l3xpUmPEG1aoF4goCU3rv5i9Fzl57xUcu1QwhrcqrVvOB-QSusoIqz4XBMjQyvSJ_4UhPC0KZ5VvtxnlBaVc9RxytafBQKM8fFJHP9gRFHAAtWRr-vyed5CKC_MHR8_eK2xdMeKrTRPMTDqtdw_ddKv-hnH.jpg"&gt;&lt;/p&gt;&lt;p&gt;&lt;a href = "/doc/412003-</w:t>
      </w:r>
      <w:r>
        <w:rPr>
          <w:sz w:val="32"/>
          <w:szCs w:val="32"/>
        </w:rPr>
        <w:t xml:space="preserve">蓝 如君的视频 </w:t>
      </w:r>
      <w:r>
        <w:rPr>
          <w:sz w:val="32"/>
          <w:szCs w:val="32"/>
        </w:rPr>
        <w:t xml:space="preserve">VK - </w:t>
      </w:r>
      <w:r>
        <w:rPr>
          <w:sz w:val="32"/>
          <w:szCs w:val="32"/>
        </w:rPr>
        <w:t>探秘蓝如君世界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上的创意无限</w:t>
      </w:r>
      <w:r>
        <w:rPr>
          <w:sz w:val="32"/>
          <w:szCs w:val="32"/>
        </w:rPr>
        <w:t>.doc" rel="alternate" download="412003-</w:t>
      </w:r>
      <w:r>
        <w:rPr>
          <w:sz w:val="32"/>
          <w:szCs w:val="32"/>
        </w:rPr>
        <w:t xml:space="preserve">蓝 如君的视频 </w:t>
      </w:r>
      <w:r>
        <w:rPr>
          <w:sz w:val="32"/>
          <w:szCs w:val="32"/>
        </w:rPr>
        <w:t xml:space="preserve">VK - </w:t>
      </w:r>
      <w:r>
        <w:rPr>
          <w:sz w:val="32"/>
          <w:szCs w:val="32"/>
        </w:rPr>
        <w:t>探秘蓝如君世界</w:t>
      </w:r>
      <w:r>
        <w:rPr>
          <w:sz w:val="32"/>
          <w:szCs w:val="32"/>
        </w:rPr>
        <w:t>VK</w:t>
      </w:r>
      <w:r>
        <w:rPr>
          <w:sz w:val="32"/>
          <w:szCs w:val="32"/>
        </w:rPr>
        <w:t>上的创意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